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AREMA DE PRODUÇÃO DOCENTE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701"/>
        <w:gridCol w:w="1842"/>
      </w:tblGrid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SOLICITADA PELO 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OBTIDA PELO DOCENTE APÓS ANÁLISE DA COMISSÃO SUPERVISORA</w:t>
            </w:r>
          </w:p>
        </w:tc>
      </w:tr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laboração entre pesquisador principal da graduação e pesquisador do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Stricto Sensu</w:t>
            </w:r>
            <w:r>
              <w:rPr>
                <w:rFonts w:cs="Calibri"/>
                <w:bCs/>
                <w:sz w:val="20"/>
                <w:szCs w:val="20"/>
              </w:rPr>
              <w:t xml:space="preserve"> – CESMAC (com termo de anuênc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rtigos completos publicados em periódicos científicos com QUALIS CAP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Considerar o QUALIS CAPES quadriênio 2017-202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 e A2 = 3 pontos por arti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3 e A4 = 2,5 pontos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1 e B2 = 2,0 pontos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3 e B4 = 1,5 ponto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 = 1,0 ponto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rtigos completos publicados em periódicos científicos sem QUALIS CA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art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epositada = 1 po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oncedida = 3 ponto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9"/>
                <w:sz w:val="20"/>
                <w:szCs w:val="20"/>
              </w:rPr>
              <w:t xml:space="preserve">Processos, produtos tecnológicos ou desenvolvimento de softwa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sumos publicados em anais ou apresentação de trabalho em event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sumos publicados em eventos nacionais ou apresentação de trabalho em event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íder de Grupo de Pesquisa cadastrado no CNPq, certificado pelo Cesm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 ponto por cert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squisador com bolsa de produtividade em pesquisa do CNPq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blicação de livro complet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ontos por livro publ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o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de capítulo de livr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cap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eses de douto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 pontos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ção de dissertações de mest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rabalhos de conclusão de curso (TCC) de especializ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CC de gradu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ção de iniciação científica ou extensão concluí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douto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em bancas examinadoras de mest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especialização ou de TCC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1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esquisa associada ao Cesmac e contemplada com apoio financeir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4 pontos por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cs="Calibri"/>
                <w:b/>
                <w:color w:val="000009"/>
                <w:sz w:val="20"/>
                <w:szCs w:val="20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>Declaro veracidade nas informações acima.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3"/>
          <w:szCs w:val="23"/>
        </w:rPr>
        <w:t>Assinatura do docente: ___________________________________   Data: ____/____/______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8525</wp:posOffset>
          </wp:positionH>
          <wp:positionV relativeFrom="paragraph">
            <wp:posOffset>94615</wp:posOffset>
          </wp:positionV>
          <wp:extent cx="814070" cy="6489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2165" cy="612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45:00Z</dcterms:created>
  <dc:creator>giulliano</dc:creator>
  <dc:description/>
  <cp:keywords/>
  <dc:language>en-US</dc:language>
  <cp:lastModifiedBy>Olavo Barbosa neto</cp:lastModifiedBy>
  <cp:lastPrinted>2019-05-31T11:14:00Z</cp:lastPrinted>
  <dcterms:modified xsi:type="dcterms:W3CDTF">2023-06-01T19:00:00Z</dcterms:modified>
  <cp:revision>9</cp:revision>
  <dc:subject/>
  <dc:title/>
</cp:coreProperties>
</file>