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AREMA DE PRODUÇÃO DOCENTE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701"/>
        <w:gridCol w:w="1842"/>
      </w:tblGrid>
      <w:tr>
        <w:trPr>
          <w:trHeight w:val="1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PO DE PRODU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NT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NTUAÇÃO MÁX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NTUAÇÃO SOLICITADA PELO DOC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ONTUAÇÃO OBTIDA PELO DOCENTE APÓS ANÁLISE DO COMITÊ INTERNO</w:t>
            </w:r>
          </w:p>
        </w:tc>
      </w:tr>
      <w:tr>
        <w:trPr>
          <w:trHeight w:val="1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olaboração entre pesquisador principal da graduação e pesquisador do </w:t>
            </w:r>
            <w:r>
              <w:rPr>
                <w:rFonts w:cs="Calibri"/>
                <w:bCs/>
                <w:i/>
                <w:iCs/>
                <w:sz w:val="20"/>
                <w:szCs w:val="20"/>
              </w:rPr>
              <w:t>Stricto Sensu</w:t>
            </w:r>
            <w:r>
              <w:rPr>
                <w:rFonts w:cs="Calibri"/>
                <w:bCs/>
                <w:sz w:val="20"/>
                <w:szCs w:val="20"/>
              </w:rPr>
              <w:t xml:space="preserve"> – CESMAC (com termo de anuênci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Artigos completos publicados em periódicos científicos com QUALIS CAPE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onsiderar o QUALIS CAPES quadriênio 2013-2016 e indicar a área que deseja concorr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 e A2 = 3 pontos por arti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 pon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1 e B2 = 2,5 pontos por arti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3, B4 e B5 = 1,5 ponto por anti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 = 1 ponto por arti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igos completos publicados em periódicos científicos sem QUALIS CA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arti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positada = 1 pont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pon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cedida = 3 pontos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9"/>
                <w:sz w:val="20"/>
                <w:szCs w:val="20"/>
              </w:rPr>
              <w:t xml:space="preserve">Processos, produtos tecnológicos ou desenvolvimento de softwa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rabalhos completos publicados em anais de congressos inter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rabalhos completos publicados em anais de congressos 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 ponto por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esumos publicados em anais ou apresentação de trabalho em eventos inter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2 ponto por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esumos publicados em eventos nacionais ou apresentação de trabalho em eventos 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1 ponto por traba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Líder de Grupo de Pesquisa cadastrado no CNPq, certificado pelo Cesm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 por cert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squisador com bolsa de produtividade em pesquisa do CNPq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ublicação de livro completo com 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 pontos por livro public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6 pont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ublicação de capítulo de livro com 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cap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teses de doutorado concluídas (reconhecidas pela CA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pontos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dissertações de mestrado concluídas (reconhecidas pela CA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 ponto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trabalhos de conclusão de curso (TCC) de especialização conclu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5 ponto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TCC de graduação concluí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25 ponto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ientação de iniciação científica ou extensão concluí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25 ponto por 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articipação em bancas examinadoras de doutorado (reconhecido pela CA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 ponto por b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,5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articipação em bancas examinadoras de mestrado (reconhecido pela CAP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25 ponto por b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articipação em bancas examinadoras de especialização ou de TCC de 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0,1 ponto por b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esquisa associada ao Cesmac e contemplada com apoio financeiro ex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pontos por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000009"/>
                <w:sz w:val="20"/>
                <w:szCs w:val="20"/>
              </w:rPr>
            </w:pPr>
            <w:r>
              <w:rPr>
                <w:rFonts w:cs="Calibri"/>
                <w:b/>
                <w:color w:val="000009"/>
                <w:sz w:val="20"/>
                <w:szCs w:val="20"/>
              </w:rPr>
              <w:t>TOTAL DE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20"/>
                <w:szCs w:val="20"/>
              </w:rPr>
              <w:t>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/>
          <w:sz w:val="23"/>
          <w:szCs w:val="23"/>
        </w:rPr>
        <w:t>Declaro veracidade nas informações acima.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ssinatura do docente: ___________________________________   Data: ____/____/______</w:t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08525</wp:posOffset>
          </wp:positionH>
          <wp:positionV relativeFrom="paragraph">
            <wp:posOffset>94615</wp:posOffset>
          </wp:positionV>
          <wp:extent cx="814070" cy="64897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1690" cy="6096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22:00Z</dcterms:created>
  <dc:creator>giulliano</dc:creator>
  <dc:description/>
  <cp:keywords/>
  <dc:language>en-US</dc:language>
  <cp:lastModifiedBy>Olavo Barbosa neto</cp:lastModifiedBy>
  <cp:lastPrinted>2019-05-31T11:14:00Z</cp:lastPrinted>
  <dcterms:modified xsi:type="dcterms:W3CDTF">2022-05-10T13:01:00Z</dcterms:modified>
  <cp:revision>9</cp:revision>
  <dc:subject/>
  <dc:title/>
</cp:coreProperties>
</file>