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ANEXOS</w:t>
      </w:r>
    </w:p>
    <w:p>
      <w:pPr>
        <w:pStyle w:val="Default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418"/>
        <w:gridCol w:w="1701"/>
        <w:gridCol w:w="1842"/>
      </w:tblGrid>
      <w:tr>
        <w:trPr>
          <w:trHeight w:val="12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IPO DE PRODUÇÃO CIENTÍF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NTU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NTUAÇÃO MÁX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NTUAÇÃO SOLICITADA PELO DOC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PONTUAÇÃO OBTIDA PELO DOCENTE APÓS ANÁLISE DO COMITÊ INTERNO</w:t>
            </w:r>
          </w:p>
        </w:tc>
      </w:tr>
      <w:tr>
        <w:trPr>
          <w:trHeight w:val="12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Colaboração entre pesquisador principal da graduação e pesquisador do </w:t>
            </w:r>
            <w:r>
              <w:rPr>
                <w:rFonts w:cs="Calibri"/>
                <w:bCs/>
                <w:i/>
                <w:iCs/>
                <w:sz w:val="20"/>
                <w:szCs w:val="20"/>
              </w:rPr>
              <w:t>Stricto Sensu</w:t>
            </w:r>
            <w:r>
              <w:rPr>
                <w:rFonts w:cs="Calibri"/>
                <w:bCs/>
                <w:sz w:val="20"/>
                <w:szCs w:val="20"/>
              </w:rPr>
              <w:t xml:space="preserve"> – CESMAC (com termo de anuência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 po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 po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Artigos completos publicados em periódicos científicos com QUALIS CAPES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Considerar o QUALIS CAPES quadriênio 2013-2016 e indicar a área que deseja concorre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1 e A2 = 3 pontos por artig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9 ponto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1 e B2 = 2,5 pontos por artigo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3, B4 e B5 = 1,5 ponto por antigo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 = 1 ponto por artigo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tigos completos publicados em periódicos científicos sem QUALIS CAP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0,5 ponto por arti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5 po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ten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epositada = 1 ponto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 ponto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oncedida = 3 pontos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9"/>
                <w:sz w:val="20"/>
                <w:szCs w:val="20"/>
              </w:rPr>
              <w:t xml:space="preserve">Processos, produtos tecnológicos ou desenvolvimento de softwar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po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6 po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Trabalhos completos publicados em anais de congressos internacion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0,5 ponto por traba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5 po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Trabalhos completos publicados em anais de congressos nacion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25 ponto por traba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5 po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sumos publicados em anais ou apresentação de trabalho em eventos internacion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0,2 ponto por traba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po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Resumos publicados em eventos nacionais ou apresentação de trabalho em eventos nacion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1 ponto por traba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5 po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íder de Grupo de Pesquisa cadastrado no CNPq, certificado pelo Cesm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ponto por certifi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po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Publicação de livro completo com ISB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2 pontos por livro public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6 pont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Publicação de capítulo de livro com ISB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0,5 ponto por capítu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6 po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Orientação de teses de doutorado concluídas (reconhecidas pela CAP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pontos por orient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 po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Orientação de dissertações de mestrado concluídas (reconhecidas pela CAP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ponto por orient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po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Orientação de trabalhos de conclusão de curso (TCC) de especialização concluí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0,5 ponto por orient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5 po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Orientação de TCC de graduação concluí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0,25 ponto por orient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5 po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Orientação de iniciação científica ou extensão concluíd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25 ponto por orient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5 po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Participação em bancas examinadoras de doutorado (reconhecido pela CAP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5 ponto por ban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,5 po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Participação em bancas examinadoras de mestrado (reconhecido pela CAP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25 ponto por ban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5 po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Participação em bancas examinadoras de especialização ou de TCC de gradu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0,1 ponto por ban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5 po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Pesquisa associada ao Cesmac e contemplada com apoio financeiro exter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pontos por pesqui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 po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color w:val="000009"/>
                <w:sz w:val="20"/>
                <w:szCs w:val="20"/>
              </w:rPr>
            </w:pPr>
            <w:r>
              <w:rPr>
                <w:rFonts w:cs="Calibri"/>
                <w:b/>
                <w:color w:val="000009"/>
                <w:sz w:val="20"/>
                <w:szCs w:val="20"/>
              </w:rPr>
              <w:t>TOTAL DE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sz w:val="20"/>
                <w:szCs w:val="20"/>
              </w:rPr>
              <w:t>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b/>
          <w:sz w:val="23"/>
          <w:szCs w:val="23"/>
        </w:rPr>
        <w:t>Declaro veracidade nas informações acima.</w:t>
      </w:r>
    </w:p>
    <w:p>
      <w:pPr>
        <w:pStyle w:val="Default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Assinatura do docente: ___________________________________   Data: ____/____/______</w:t>
      </w:r>
    </w:p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708525</wp:posOffset>
          </wp:positionH>
          <wp:positionV relativeFrom="paragraph">
            <wp:posOffset>94615</wp:posOffset>
          </wp:positionV>
          <wp:extent cx="814070" cy="648970"/>
          <wp:effectExtent l="0" t="0" r="0" b="0"/>
          <wp:wrapSquare wrapText="bothSides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1" r="-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91690" cy="60960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3" r="-1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21:22:00Z</dcterms:created>
  <dc:creator>giulliano</dc:creator>
  <dc:description/>
  <cp:keywords/>
  <dc:language>en-US</dc:language>
  <cp:lastModifiedBy>Olavo Barbosa neto</cp:lastModifiedBy>
  <cp:lastPrinted>2019-05-31T11:14:00Z</cp:lastPrinted>
  <dcterms:modified xsi:type="dcterms:W3CDTF">2021-06-11T18:22:00Z</dcterms:modified>
  <cp:revision>3</cp:revision>
  <dc:subject/>
  <dc:title/>
</cp:coreProperties>
</file>