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lang w:val="pt-BR"/>
        </w:rPr>
      </w:pPr>
      <w:r>
        <w:rPr>
          <w:sz w:val="32"/>
          <w:szCs w:val="32"/>
          <w:lang w:val="pt-BR"/>
        </w:rPr>
        <w:t>CADASTRO DE EVENTO/AÇÕES</w:t>
      </w:r>
    </w:p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2"/>
        <w:numPr>
          <w:ilvl w:val="0"/>
          <w:numId w:val="3"/>
        </w:numPr>
        <w:spacing w:before="0" w:after="0"/>
        <w:ind w:left="284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DENTIFICAÇÃO </w:t>
      </w:r>
    </w:p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bookmarkStart w:id="0" w:name="_Hlk106703456"/>
            <w:bookmarkEnd w:id="0"/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NOME DO EVENTO/AÇÃO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CURSO(S)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MODALIDADE/ SETOR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lang w:val="pt-BR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(   )  PROJETO VINCULADO EDITAL EXTENSÃO  (   )    LIGAS ACADÊMICAS (   )  EVENTO DO CURSO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(   )  PROJETO INTEGRADOR EXTENSIONISTA  (   ) OUTROS _____________________</w:t>
            </w:r>
          </w:p>
        </w:tc>
      </w:tr>
    </w:tbl>
    <w:p>
      <w:pPr>
        <w:sectPr>
          <w:type w:val="continuous"/>
          <w:pgSz w:w="11906" w:h="16838"/>
          <w:pgMar w:left="709" w:right="707" w:gutter="0" w:header="709" w:top="127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5"/>
        <w:gridCol w:w="98"/>
        <w:gridCol w:w="1030"/>
        <w:gridCol w:w="709"/>
        <w:gridCol w:w="3544"/>
      </w:tblGrid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/>
              </w:rPr>
              <w:t>EIXO TEMÁTICO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Cs w:val="false"/>
                <w:sz w:val="6"/>
                <w:szCs w:val="6"/>
                <w:lang w:val="pt-BR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(   ) Cultura   (   ) Tecnologia   (   ) Saúde   (   ) Educação</w:t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t-BR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(   ) Outros: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/>
              </w:rPr>
              <w:t>NATUREZA DO EVENTO/AÇÃO:</w:t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(   ) Palestra (   ) Seminário (   ) Mesa Redonda (   ) Simpósio (   ) Congresso (   ) Oficina (   ) Curso Introdutório (   ) Prestação de Serviço  </w:t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(   ) Outros:  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/>
              </w:rPr>
              <w:t>DOCENTE(S) RESPONSÁVEL(EIS)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  <w:lang w:val="pt-BR"/>
              </w:rPr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Nome:______________________________________________________________________________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Telefone:_____________________E-mail:________________________________________________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pt-BR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Nome:______________________________________________________________________________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Telefone:_____________________E-mail: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C/H (Prevista)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NÚMERO DE DISCENTES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NÚMERO DE DOCENTES:</w:t>
            </w:r>
          </w:p>
        </w:tc>
      </w:tr>
      <w:tr>
        <w:trPr>
          <w:trHeight w:val="708" w:hRule="atLeas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PREVISÃO DE QUANTITATIVO TOTAL DE PÚBLICO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MODALIDADE:</w:t>
            </w:r>
          </w:p>
          <w:p>
            <w:pPr>
              <w:pStyle w:val="Heading2"/>
              <w:spacing w:before="0" w:after="0"/>
              <w:ind w:left="734" w:hanging="0"/>
              <w:rPr>
                <w:rFonts w:ascii="Arial" w:hAnsi="Arial" w:cs="Arial"/>
                <w:bCs w:val="false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  <w:lang w:val="pt-B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(   ) Presencial (   ) Remoto   (   ) Híbrido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51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DATA DO EVENTO:</w:t>
            </w:r>
          </w:p>
        </w:tc>
        <w:tc>
          <w:tcPr>
            <w:tcW w:w="5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HORA DA ABERTURA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 xml:space="preserve">DESCRIÇÃO DO PÚBLICO-ALVO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/>
              </w:rPr>
              <w:t>LOCAL DE REALIZAÇÃO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(   ) CAMPUS 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-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>Auditório João Sampaio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(capacidade 300 pessoas)</w:t>
            </w:r>
          </w:p>
          <w:p>
            <w:pPr>
              <w:pStyle w:val="Heading2"/>
              <w:spacing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 xml:space="preserve">(  )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MPLEXO DE INOVAÇÕES PEDAGÓGICAS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>Sala Invertida 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(capacidade 108 pessoas)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 xml:space="preserve">(  )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MPLEXO DE INOVAÇÕES PEDAGÓGICAS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>Sala Invertida I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(capacidade 28 pessoas)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 xml:space="preserve">(  )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MPLEXO DE INOVAÇÕES PEDAGÓGICAS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>Sala Invertida II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(CINEMA) – 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capacidade 60 pessoas)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 xml:space="preserve">(  )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MPLEXO DE INOVAÇÕES PEDAGÓGICAS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>Sala Invertida IV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(capacidade 32 pessoas)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t-BR"/>
              </w:rPr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(  ) CAMPUS II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>AUDITÓRIO ÍRIS I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(capacidade 120 pessoas)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 xml:space="preserve">(  ) AUDITÓRIO FARMÁCIA ESCOLA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capacidade 130 pessoas)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(   ) CAMPUS IV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-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 xml:space="preserve">AUDITÓRIO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(capacidade 132 pessoas)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( ) CAMPUS ANEXO MARECHAL DEODORO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pt-BR"/>
              </w:rPr>
              <w:t xml:space="preserve">AUDITÓRIO HALDSON TABOSA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 xml:space="preserve"> – (capacidade 204 pessoas)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  <w:u w:val="single"/>
                <w:lang w:val="pt-BR"/>
              </w:rPr>
              <w:t xml:space="preserve">OBS.: 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1.Recursos disponíveis (em todos os ambientes): projetor e microfone.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2. Qualquer outro recurso necessário, deverá ser providenciado pelos organizadores do evento.</w:t>
            </w:r>
          </w:p>
          <w:p>
            <w:pPr>
              <w:pStyle w:val="Heading2"/>
              <w:tabs>
                <w:tab w:val="clear" w:pos="708"/>
                <w:tab w:val="left" w:pos="46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3. O cuidado e zelo pelos equipamentos é de responsabilidade dos organizadores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/>
              </w:rPr>
              <w:t>MEIO DE DIVULGAÇÃO DO EVENTO/AÇÃO (responsabilidade dos organizadores)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t-BR"/>
              </w:rPr>
              <w:t>INSTITUIÇÕES PARCEIRAS NO EVENTO/AÇÃO (se houver):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BJETIVOS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TODOLOGIA</w:t>
      </w:r>
    </w:p>
    <w:p>
      <w:pPr>
        <w:pStyle w:val="PargrafodaLista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CRIÇÃO DOS PALESTRANTES / PAINELISTAS/ CONVIDADOS</w:t>
      </w:r>
    </w:p>
    <w:p>
      <w:pPr>
        <w:pStyle w:val="PargrafodaLista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do Latte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gram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lação da formação do palestrante que beneficie o curso:</w:t>
            </w:r>
          </w:p>
        </w:tc>
      </w:tr>
    </w:tbl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SULTADOS ESPERADOS – Impacto e Benefícios para a Sociedade (máximo de 1 página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DOCENTES PARTICIPANTES COMO COMISSÃO ORGANIZADORA (NOME COMPLET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24"/>
        <w:gridCol w:w="1824"/>
        <w:gridCol w:w="2950"/>
      </w:tblGrid>
      <w:tr>
        <w:trPr>
          <w:trHeight w:val="40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 xml:space="preserve">Nom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Matrícu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Curs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E-mail / Contato</w:t>
            </w:r>
          </w:p>
        </w:tc>
      </w:tr>
      <w:tr>
        <w:trPr>
          <w:trHeight w:val="25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ISCENTES PARTICIPANTES COMO COMISSÃO ORGANIZADORA (NOME COMPLET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24"/>
        <w:gridCol w:w="1824"/>
        <w:gridCol w:w="2950"/>
      </w:tblGrid>
      <w:tr>
        <w:trPr>
          <w:trHeight w:val="40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 xml:space="preserve">Nom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Matrícu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Curs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E-mail / Contato</w:t>
            </w:r>
          </w:p>
        </w:tc>
      </w:tr>
      <w:tr>
        <w:trPr>
          <w:trHeight w:val="25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BFBFBF" w:val="clear"/>
        <w:spacing w:before="0" w:after="0"/>
        <w:ind w:left="284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DS DE DIVULGAÇÃO DO EVENT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tividades remotas desenvolvidas deverão ser registradas de forma pormenorizadas e arquivadas as comprovações que demonstrem as atividades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ensão emite exclusivamente certificados dos docentes e discentes vinculados ao Cesmac como organizadores do ev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mais certificados são emitidos pelas coordenações de curso junto a Comissão Organizado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rds do evento deverão conter o “selo extensionista” a qual se refere o projeto e a logo do Cesmac para os demais eventos não extensionist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eventos vinculados à Instituições Externas é necessário o envio de ofício para a Pró-Reitoria Acadêmica do Cesmac, para a devida autorização institucion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aceitação deste cadastro de evento dependerá do preenchimento correto das informaçõ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o envio deste formulário deverá ser enviado com no </w:t>
      </w:r>
      <w:r>
        <w:rPr>
          <w:rFonts w:cs="Arial" w:ascii="Arial" w:hAnsi="Arial"/>
          <w:b/>
          <w:bCs/>
          <w:sz w:val="22"/>
          <w:szCs w:val="22"/>
        </w:rPr>
        <w:t xml:space="preserve">mínimo de </w:t>
      </w:r>
      <w:r>
        <w:rPr>
          <w:rFonts w:cs="Arial" w:ascii="Arial" w:hAnsi="Arial"/>
          <w:b/>
          <w:bCs/>
          <w:sz w:val="22"/>
          <w:szCs w:val="22"/>
          <w:u w:val="single"/>
        </w:rPr>
        <w:t>15 dias</w:t>
      </w:r>
      <w:r>
        <w:rPr>
          <w:rFonts w:cs="Arial" w:ascii="Arial" w:hAnsi="Arial"/>
          <w:sz w:val="22"/>
          <w:szCs w:val="22"/>
        </w:rPr>
        <w:t xml:space="preserve"> antes da realização do ev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professor responsável pela realização do evento/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autorização do Curso de Graduação ou Pós-graduação ao qual o evento/ação está vincul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dor do Curso de Graduação ou Pós-gradu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sectPr>
      <w:type w:val="continuous"/>
      <w:pgSz w:w="11906" w:h="16838"/>
      <w:pgMar w:left="709" w:right="707" w:gutter="0" w:header="709" w:top="127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inline distT="0" distB="0" distL="0" distR="0">
          <wp:extent cx="14928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51:00Z</dcterms:created>
  <dc:creator>Profª Bruna Diniz</dc:creator>
  <dc:description/>
  <cp:keywords/>
  <dc:language>en-US</dc:language>
  <cp:lastModifiedBy>Jose Rodrigo de Araujo Guimaraes</cp:lastModifiedBy>
  <cp:lastPrinted>2019-05-23T19:25:00Z</cp:lastPrinted>
  <dcterms:modified xsi:type="dcterms:W3CDTF">2024-05-06T22:05:00Z</dcterms:modified>
  <cp:revision>10</cp:revision>
  <dc:subject/>
  <dc:title>Roteiro de Atividades do Projeto Integrador</dc:title>
</cp:coreProperties>
</file>