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ENAÇÃO GERAL DE EXTENS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w Cen MT" w:hAnsi="Tw Cen MT"/>
                <w:b/>
                <w:bCs/>
                <w:sz w:val="32"/>
                <w:szCs w:val="32"/>
              </w:rPr>
              <w:t>CORAL CESMAC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FICHA DE INSCRIÇ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nsaios do Coral: Segundas e Quartas (das 18h30 às 20h30)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estro: Luiz Martins</w:t>
            </w:r>
          </w:p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ocal: Auditório do Campus IV - Prof. Elias Passos Tenório</w:t>
            </w:r>
          </w:p>
        </w:tc>
      </w:tr>
      <w:tr>
        <w:trPr>
          <w:trHeight w:val="638" w:hRule="atLeast"/>
        </w:trPr>
        <w:tc>
          <w:tcPr>
            <w:tcW w:w="864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“</w:t>
            </w:r>
            <w:r>
              <w:rPr>
                <w:rFonts w:cs="Calibri" w:ascii="Calibri" w:hAnsi="Calibri"/>
                <w:i/>
              </w:rPr>
              <w:t>Meu talento faz a diferença – por isso canto no Coral Cesmac”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ÇÕES</w:t>
            </w:r>
            <w:r>
              <w:rPr>
                <w:rFonts w:cs="Calibri" w:ascii="Calibri" w:hAnsi="Calibri"/>
                <w:bCs/>
              </w:rPr>
              <w:t xml:space="preserve">: para inscrição na seletiva do Coral Cesmac este formulário deve ser preenchido e enviado para o e-mail da Coordenação Geral de Extensão: </w:t>
            </w:r>
            <w:r>
              <w:rPr>
                <w:rFonts w:cs="Calibri" w:ascii="Calibri" w:hAnsi="Calibri"/>
                <w:bCs/>
                <w:u w:val="single"/>
              </w:rPr>
              <w:t>extensao@cesmac.edu.br</w:t>
            </w:r>
          </w:p>
        </w:tc>
      </w:tr>
      <w:tr>
        <w:trPr/>
        <w:tc>
          <w:tcPr>
            <w:tcW w:w="864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Datas da seletiva</w:t>
            </w:r>
            <w:r>
              <w:rPr>
                <w:rFonts w:cs="Calibri" w:ascii="Calibri" w:hAnsi="Calibri"/>
              </w:rPr>
              <w:t xml:space="preserve">: 18/05/2022. 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Local:</w:t>
            </w:r>
            <w:r>
              <w:rPr>
                <w:rFonts w:cs="Calibri" w:ascii="Calibri" w:hAnsi="Calibri"/>
              </w:rPr>
              <w:t xml:space="preserve"> Auditório do Campus IV - Prof. Elias Passos Tenório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Pré-requisitos:</w:t>
            </w:r>
            <w:r>
              <w:rPr>
                <w:rFonts w:cs="Calibri" w:ascii="Calibri" w:hAnsi="Calibri"/>
              </w:rPr>
              <w:t xml:space="preserve"> Possuir disponibilidade de horários nos dias de ensaio e ser aprovado na audição. Não é necessário ter experiência prévia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Público-Alvo:</w:t>
            </w:r>
            <w:r>
              <w:rPr>
                <w:rFonts w:cs="Calibri" w:ascii="Calibri" w:hAnsi="Calibri"/>
              </w:rPr>
              <w:t xml:space="preserve"> Alunos, professores e comunidade externa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Vantagens em participar do Coral Cesmac</w:t>
            </w:r>
            <w:r>
              <w:rPr>
                <w:rFonts w:cs="Calibri" w:ascii="Calibri" w:hAnsi="Calibri"/>
              </w:rPr>
              <w:t>: Certificado de aprovação válido como atividade complementar, aulas de canto e conhecimento sobre a identidade musical e cultural.</w:t>
            </w:r>
          </w:p>
        </w:tc>
      </w:tr>
      <w:tr>
        <w:trPr/>
        <w:tc>
          <w:tcPr>
            <w:tcW w:w="864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ome  Completo (sem abreviações)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/celular/WhatsApp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professor(a)    (    )colaborador(a)     (    )aluno(a)     (   )comunidade externa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 (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matrícul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mac Maceió  (   )            Cesmac Agreste (   )           Cesmac Sertão (   )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olaborador (a)   (   )           Professor (a)  (    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tor:                                                        Nº matrícula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mac Maceió  (   )            Cesmac Agreste (   )           Cesmac Sertão (   )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dade Externa (   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bs: </w:t>
        <w:tab/>
        <w:t xml:space="preserve">Você possui alguma iniciação musical? (     ) Sim   (     ) Nã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l: ________________________________________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color w:val="000000"/>
        </w:rPr>
        <w:t>Maceió, ____ de _______________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42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164205" cy="701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5:00Z</dcterms:created>
  <dc:creator>claudia</dc:creator>
  <dc:description/>
  <cp:keywords/>
  <dc:language>en-US</dc:language>
  <cp:lastModifiedBy>Jose Rodrigo de Araujo Guimaraes</cp:lastModifiedBy>
  <cp:lastPrinted>2020-02-12T15:38:00Z</cp:lastPrinted>
  <dcterms:modified xsi:type="dcterms:W3CDTF">2022-05-10T17:34:00Z</dcterms:modified>
  <cp:revision>3</cp:revision>
  <dc:subject/>
  <dc:title/>
</cp:coreProperties>
</file>