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CESM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GERAL DE PESQUISA E PÓS-GRADUAÇÃO (CGPG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QUISA INSTITUCIONAL (CP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SEMENTE DE INICIAÇÃO CIENTÍFICA (PSI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RELATÓRIO FINAL 2023-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6"/>
          <w:szCs w:val="36"/>
        </w:rPr>
        <w:t xml:space="preserve">PIBIC-CNPq / PIBIC-EM CNPq /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FAPEAL / CESMAC/ VOLUNTÁR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ÍTULO DA PESQUIS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Arial 16, negrito e centralizad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9"/>
        <w:gridCol w:w="1016"/>
        <w:gridCol w:w="645"/>
        <w:gridCol w:w="976"/>
        <w:gridCol w:w="664"/>
        <w:gridCol w:w="816"/>
        <w:gridCol w:w="663"/>
        <w:gridCol w:w="1261"/>
        <w:gridCol w:w="826"/>
      </w:tblGrid>
      <w:tr>
        <w:trPr>
          <w:trHeight w:val="313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QUIPE EXECUTORA</w:t>
            </w:r>
          </w:p>
        </w:tc>
      </w:tr>
      <w:tr>
        <w:trPr>
          <w:trHeight w:val="450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e do Orientador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Nome do Coorientador 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Bolsista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luno Voluntário (1) 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luno Voluntário (2) 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Voluntário (3)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GÊNCIA DE FOMENTO (MARCAR UM “X”)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VOLUNTÁRIO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APEA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PIBIC-EM </w:t>
              <w:br/>
              <w:t>CNPq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IBIC-</w:t>
              <w:br/>
              <w:t>CNPq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ESMA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STO/2024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</w:rPr>
              <w:t>RESUMO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té 500 palavras; parágrafo únic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lavras-chaves: (separadas por po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NTRODUÇÃ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resente nesse item referências atualizadas sobre o assunto abordado, incluindo as justificativas para a realização da sua pesquisa. </w:t>
      </w:r>
      <w:r>
        <w:rPr>
          <w:rFonts w:cs="Arial" w:ascii="Arial" w:hAnsi="Arial"/>
          <w:b/>
          <w:sz w:val="16"/>
          <w:szCs w:val="16"/>
        </w:rPr>
        <w:t>FINALIZE A INTRODUÇÃO COM OS OBJETIVOS DA SUA PESQUI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ATERIAL E MÉTOD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presente nesse item toda a proposta metodológica do seu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SULTADOS E DISCUSSÃ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4 página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NCLUSÕE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1 pági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Apresente neste item as etapas de pesquisa que foram executadas e as que não foram executadas)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>Descrição das Atividades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Relacione as diversas etapas do trabalho desenvolvidas e planejadas pelo(s) discente(s) no período do projeto (agosto de 2023 a julho de 2024)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  <w:sz w:val="22"/>
          <w:szCs w:val="2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Cronograma de Atividades</w:t>
      </w:r>
      <w:r>
        <w:rPr>
          <w:rFonts w:cs="Arial" w:ascii="Arial" w:hAnsi="Arial"/>
          <w:b/>
          <w:bCs/>
          <w:kern w:val="2"/>
          <w:sz w:val="22"/>
          <w:szCs w:val="22"/>
        </w:rPr>
        <w:br/>
        <w:t>Período: agosto de 2023 a julho de 202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642"/>
        <w:gridCol w:w="585"/>
        <w:gridCol w:w="626"/>
        <w:gridCol w:w="619"/>
        <w:gridCol w:w="586"/>
        <w:gridCol w:w="586"/>
        <w:gridCol w:w="575"/>
        <w:gridCol w:w="642"/>
        <w:gridCol w:w="619"/>
        <w:gridCol w:w="554"/>
        <w:gridCol w:w="581"/>
        <w:gridCol w:w="55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S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enda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O] PLANEJAD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X] EXECU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89535</wp:posOffset>
                </wp:positionV>
                <wp:extent cx="5734050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CIONE OS PRINICIPAIS FATORES POSITIVOS E AS DIFICULDADES ENCONTRADAS PARA A REALIZAÇÃO DAS ETAPAS PLANEJ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 CRON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6.65pt;mso-wrap-distance-left:9.05pt;mso-wrap-distance-right:9.05pt;mso-wrap-distance-top:0pt;mso-wrap-distance-bottom:0pt;margin-top:-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CIONE OS PRINICIPAIS FATORES POSITIVOS E AS DIFICULDADES ENCONTRADAS PARA A REALIZAÇÃO DAS ETAPAS PLANEJ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 CRON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 xml:space="preserve">Caso o projeto tenha gerado um produto e/ou uma publicação em periódico científico, utilize esta seção para o envio de fotos/prints/comprovantes </w:t>
        <w:br/>
        <w:t>dos mes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86655</wp:posOffset>
          </wp:positionH>
          <wp:positionV relativeFrom="paragraph">
            <wp:posOffset>300355</wp:posOffset>
          </wp:positionV>
          <wp:extent cx="1016000" cy="81026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79190" cy="11017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claudia</dc:creator>
  <dc:description/>
  <cp:keywords/>
  <dc:language>en-US</dc:language>
  <cp:lastModifiedBy>Olavo Barbosa neto</cp:lastModifiedBy>
  <cp:lastPrinted>2019-02-04T10:47:00Z</cp:lastPrinted>
  <dcterms:modified xsi:type="dcterms:W3CDTF">2024-07-17T14:54:00Z</dcterms:modified>
  <cp:revision>4</cp:revision>
  <dc:subject/>
  <dc:title/>
</cp:coreProperties>
</file>