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ÁRIO CESMA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GERAL DE PESQUISA E PÓS-GRADUAÇÃO (CGPG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PESQUISA INSTITUCIONAL (CP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SEMENTE DE INICIAÇÃO CIENTÍFICA (PSI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w:t>RELATÓRIO PARCIAL (2021-2022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PIBIC-EM/FAPEAL/VOLUNTÁRI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ÍTULO DA PESQUIS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Arial 16, negrito e centralizad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04"/>
        <w:gridCol w:w="1701"/>
        <w:gridCol w:w="1560"/>
        <w:gridCol w:w="1417"/>
        <w:gridCol w:w="1455"/>
      </w:tblGrid>
      <w:tr>
        <w:trPr>
          <w:trHeight w:val="313" w:hRule="atLeas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QUIPE EXECUTORA</w:t>
            </w:r>
          </w:p>
        </w:tc>
      </w:tr>
      <w:tr>
        <w:trPr>
          <w:trHeight w:val="45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me do Orientador (1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me do Orientador (2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Nome do Coorientador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uno Bolsist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luno Voluntário (1)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luno Voluntário (2)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uno Voluntário (3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GÊNCIA DE FOMENTO (MARCAR UM “X”)</w:t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VOLUNTÁRIO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IBIC-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APE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VEREIRO/2022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</w:rPr>
              <w:t>RESUM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até 500 palavras; parágrafo únic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lavras-chaves: (separadas por pon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INTRODUÇÃ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2 página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resente nesse item referências atualizadas sobre o assunto abordado, incluindo as justificativas para a realização da sua pesquisa. </w:t>
      </w:r>
      <w:r>
        <w:rPr>
          <w:rFonts w:cs="Arial" w:ascii="Arial" w:hAnsi="Arial"/>
          <w:b/>
          <w:sz w:val="16"/>
          <w:szCs w:val="16"/>
        </w:rPr>
        <w:t>FINALIZE A INTRODUÇÃO COM OS OBJETIVOS DA SUA PESQUIS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MATERIAL E MÉTOD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2 página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presente nesse item toda a proposta metodológica do seu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SULTADOS PARCIAI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4 página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Apresente nesse item, com base na sua proposta metodológica, a </w:t>
      </w:r>
      <w:r>
        <w:rPr>
          <w:rFonts w:cs="Arial" w:ascii="Arial" w:hAnsi="Arial"/>
          <w:b/>
          <w:sz w:val="16"/>
          <w:szCs w:val="16"/>
        </w:rPr>
        <w:t xml:space="preserve">etapa </w:t>
      </w:r>
      <w:r>
        <w:rPr>
          <w:rFonts w:cs="Arial" w:ascii="Arial" w:hAnsi="Arial"/>
          <w:sz w:val="16"/>
          <w:szCs w:val="16"/>
        </w:rPr>
        <w:t xml:space="preserve">em que se encontra a sua pesquisa, bem como os </w:t>
      </w:r>
      <w:r>
        <w:rPr>
          <w:rFonts w:cs="Arial" w:ascii="Arial" w:hAnsi="Arial"/>
          <w:b/>
          <w:sz w:val="16"/>
          <w:szCs w:val="16"/>
        </w:rPr>
        <w:t xml:space="preserve">resultados parciais </w:t>
      </w:r>
      <w:r>
        <w:rPr>
          <w:rFonts w:cs="Arial" w:ascii="Arial" w:hAnsi="Arial"/>
          <w:sz w:val="16"/>
          <w:szCs w:val="16"/>
        </w:rPr>
        <w:t xml:space="preserve">encontrados até o presente mo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FERÊNCIA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1 págin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RONOGRAMA DE EXECUÇÃO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Apresente neste item as etapas de pesquisa que foram executadas e as que ainda serão executadas)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 das Atividades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Relacione as diversas etapas do trabalho desenvolvidos e planejados pelo (a) aluno (a) no período de execução do projeto (agosto* de 2021 a fevereiro de 2022)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20"/>
          <w:szCs w:val="20"/>
        </w:rPr>
        <w:t>*Para os projetos com início posterior a agosto de 2021, favor adequar a data de início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  <w:sz w:val="22"/>
          <w:szCs w:val="22"/>
        </w:rPr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Style w:val="StrongEmphasis"/>
          <w:rFonts w:cs="Arial" w:ascii="Arial" w:hAnsi="Arial"/>
          <w:kern w:val="2"/>
          <w:sz w:val="22"/>
          <w:szCs w:val="22"/>
        </w:rPr>
        <w:t>Cronograma de Atividades</w:t>
      </w:r>
      <w:r>
        <w:rPr>
          <w:rFonts w:cs="Arial" w:ascii="Arial" w:hAnsi="Arial"/>
          <w:b/>
          <w:bCs/>
          <w:kern w:val="2"/>
          <w:sz w:val="22"/>
          <w:szCs w:val="22"/>
        </w:rPr>
        <w:br/>
        <w:t>Período: Agosto de 2021 a Fevereiro de 202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995"/>
        <w:gridCol w:w="907"/>
        <w:gridCol w:w="970"/>
        <w:gridCol w:w="959"/>
        <w:gridCol w:w="908"/>
        <w:gridCol w:w="908"/>
        <w:gridCol w:w="891"/>
      </w:tblGrid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IVIDAD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Z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V</w:t>
            </w:r>
          </w:p>
        </w:tc>
      </w:tr>
      <w:tr>
        <w:trPr>
          <w:trHeight w:val="1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enda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O] PLANEJAD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X] EXECUT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90170</wp:posOffset>
                </wp:positionV>
                <wp:extent cx="573405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ACIONE OS PRINCIPAIS FATORES POSITIVOS E AS DIFICULDADES ENCONTRADAS PARA A REALIZAÇÃO DAS ETAPAS PLANEJ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 CRON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pt;mso-wrap-distance-left:9.05pt;mso-wrap-distance-right:9.05pt;mso-wrap-distance-top:0pt;mso-wrap-distance-bottom:0pt;margin-top:-7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LACIONE OS PRINCIPAIS FATORES POSITIVOS E AS DIFICULDADES ENCONTRADAS PARA A REALIZAÇÃO DAS ETAPAS PLANEJA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O CRON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2 página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7620</wp:posOffset>
                </wp:positionV>
                <wp:extent cx="5734050" cy="844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ARA OS PROJETOS PIBIC-EM, ESSE ESPAÇO É RESERVADO PARA UM RELATO DA EXPERIÊNCIA COMPARTILHADA COM OS ALUNOS DO ENSINO MÉDIO. DEVEM SER INCLUÍDOS REGISTROS DE FOTOS DOS MESMOS EXECUTANDO A PESQUIS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6.5pt;mso-wrap-distance-left:9.05pt;mso-wrap-distance-right:9.05pt;mso-wrap-distance-top:0pt;mso-wrap-distance-bottom:0pt;margin-top:-0.6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ARA OS PROJETOS PIBIC-EM, ESSE ESPAÇO É RESERVADO PARA UM RELATO DA EXPERIÊNCIA COMPARTILHADA COM OS ALUNOS DO ENSINO MÉDIO. DEVEM SER INCLUÍDOS REGISTROS DE FOTOS DOS MESMOS EXECUTANDO A PESQUIS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2 página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134" w:hanging="0"/>
      <w:jc w:val="center"/>
      <w:rPr>
        <w:i/>
        <w:i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6655</wp:posOffset>
          </wp:positionH>
          <wp:positionV relativeFrom="paragraph">
            <wp:posOffset>300355</wp:posOffset>
          </wp:positionV>
          <wp:extent cx="1016000" cy="81026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83635" cy="11042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134" w:hanging="0"/>
      <w:jc w:val="cen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7:00Z</dcterms:created>
  <dc:creator>claudia</dc:creator>
  <dc:description/>
  <cp:keywords/>
  <dc:language>en-US</dc:language>
  <cp:lastModifiedBy>Olavo Barbosa neto</cp:lastModifiedBy>
  <cp:lastPrinted>2019-02-04T10:47:00Z</cp:lastPrinted>
  <dcterms:modified xsi:type="dcterms:W3CDTF">2022-01-24T20:30:00Z</dcterms:modified>
  <cp:revision>4</cp:revision>
  <dc:subject/>
  <dc:title/>
</cp:coreProperties>
</file>