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RELATÓRIO PARCIAL (2023-2024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PIBIC/PIBIC-EM/FAPEAL/CESMAC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ÍTULO DA PESQUIS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Arial 16, negrito e centraliz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567"/>
        <w:gridCol w:w="1984"/>
        <w:gridCol w:w="567"/>
        <w:gridCol w:w="2268"/>
        <w:gridCol w:w="570"/>
      </w:tblGrid>
      <w:tr>
        <w:trPr>
          <w:trHeight w:val="30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QUIPE EXECUTORA</w:t>
            </w:r>
          </w:p>
        </w:tc>
      </w:tr>
      <w:tr>
        <w:trPr>
          <w:trHeight w:val="43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do Orientador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do Coorientador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Bolsista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Voluntário 1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Voluntário 2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Voluntário 3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Voluntário 4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GÊNCIA DE FOMENTO (MARCAR UM “X”)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PIBIC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IBIC-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AP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ESMA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VEREIRO/2024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>RESUM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até 500 palavras; parágrafo únic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lavras-chaves: (separadas por po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0, máximo de 2 página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resente nesse item referências atualizadas sobre o assunto abordado, incluindo as justificativas para a realização da sua pesquisa. </w:t>
      </w:r>
      <w:r>
        <w:rPr>
          <w:rFonts w:cs="Arial" w:ascii="Arial" w:hAnsi="Arial"/>
          <w:b/>
          <w:sz w:val="16"/>
          <w:szCs w:val="16"/>
        </w:rPr>
        <w:t>FINALIZE A INTRODUÇÃO COM OS OBJETIVOS DA SUA PESQUI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ATERIAL E MÉTOD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presente nesse item toda a proposta metodológica do seu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SULTADOS PARCIAI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4 págin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Apresente nesse item, com base na sua proposta metodológica, a </w:t>
      </w:r>
      <w:r>
        <w:rPr>
          <w:rFonts w:cs="Arial" w:ascii="Arial" w:hAnsi="Arial"/>
          <w:b/>
          <w:sz w:val="16"/>
          <w:szCs w:val="16"/>
        </w:rPr>
        <w:t xml:space="preserve">etapa </w:t>
      </w:r>
      <w:r>
        <w:rPr>
          <w:rFonts w:cs="Arial" w:ascii="Arial" w:hAnsi="Arial"/>
          <w:sz w:val="16"/>
          <w:szCs w:val="16"/>
        </w:rPr>
        <w:t xml:space="preserve">em que se encontra a sua pesquisa, bem como os </w:t>
      </w:r>
      <w:r>
        <w:rPr>
          <w:rFonts w:cs="Arial" w:ascii="Arial" w:hAnsi="Arial"/>
          <w:b/>
          <w:sz w:val="16"/>
          <w:szCs w:val="16"/>
        </w:rPr>
        <w:t xml:space="preserve">resultados parciais </w:t>
      </w:r>
      <w:r>
        <w:rPr>
          <w:rFonts w:cs="Arial" w:ascii="Arial" w:hAnsi="Arial"/>
          <w:sz w:val="16"/>
          <w:szCs w:val="16"/>
        </w:rPr>
        <w:t xml:space="preserve">encontrados até o presente mo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1 pági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presente neste item as etapas de pesquisa que foram executadas e as que faltarão executar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desenvolvidas e planejadas pelo(a) aluno(a) no período da bolsa/projeto (agosto de 2023 a fevereiro de 2024)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  <w:sz w:val="22"/>
          <w:szCs w:val="2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Cronograma de Atividades</w:t>
      </w:r>
      <w:r>
        <w:rPr>
          <w:rFonts w:cs="Arial" w:ascii="Arial" w:hAnsi="Arial"/>
          <w:b/>
          <w:bCs/>
          <w:kern w:val="2"/>
          <w:sz w:val="22"/>
          <w:szCs w:val="22"/>
        </w:rPr>
        <w:br/>
        <w:t>Período: agosto de 2023 a fevereiro de 202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42"/>
        <w:gridCol w:w="585"/>
        <w:gridCol w:w="626"/>
        <w:gridCol w:w="619"/>
        <w:gridCol w:w="586"/>
        <w:gridCol w:w="586"/>
        <w:gridCol w:w="575"/>
        <w:gridCol w:w="642"/>
        <w:gridCol w:w="619"/>
        <w:gridCol w:w="554"/>
        <w:gridCol w:w="581"/>
        <w:gridCol w:w="55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O] PLANEJAD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X] EXECU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90170</wp:posOffset>
                </wp:positionV>
                <wp:extent cx="57340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CIONE OS PRINICIPAIS FATORES POSITIVOS E AS DIFICULDADES ENCONTRADAS PARA A REALIZAÇÃO DAS ETAPAS PLANEJ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 CRON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pt;mso-wrap-distance-left:9.05pt;mso-wrap-distance-right:9.05pt;mso-wrap-distance-top:0pt;mso-wrap-distance-bottom:0pt;margin-top:-7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CIONE OS PRINICIPAIS FATORES POSITIVOS E AS DIFICULDADES ENCONTRADAS PARA A REALIZAÇÃO DAS ETAPAS PLANEJ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 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300355</wp:posOffset>
          </wp:positionV>
          <wp:extent cx="1016000" cy="81026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79190" cy="11093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51:00Z</dcterms:created>
  <dc:creator>claudia</dc:creator>
  <dc:description/>
  <cp:keywords/>
  <dc:language>en-US</dc:language>
  <cp:lastModifiedBy>Olavo Barbosa neto</cp:lastModifiedBy>
  <cp:lastPrinted>2019-02-04T10:47:00Z</cp:lastPrinted>
  <dcterms:modified xsi:type="dcterms:W3CDTF">2024-02-08T14:14:00Z</dcterms:modified>
  <cp:revision>3</cp:revision>
  <dc:subject/>
  <dc:title/>
</cp:coreProperties>
</file>