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5103" w:leader="none"/>
          <w:tab w:val="right" w:pos="8640" w:leader="none"/>
        </w:tabs>
        <w:ind w:left="-1134" w:hanging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5125</wp:posOffset>
            </wp:positionH>
            <wp:positionV relativeFrom="paragraph">
              <wp:posOffset>106680</wp:posOffset>
            </wp:positionV>
            <wp:extent cx="91440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48100" cy="8978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UNIVERSITÁRIO CESMA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GERAL DE PESQUISA E PÓS-GRADUAÇÃO (CGP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DE PESQUISA INSTITUCIONAL (CP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SEMENTE DE INICIAÇÃO CIENTÍFICA (PSI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</w:rPr>
        <w:t>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PROJ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219075</wp:posOffset>
                </wp:positionV>
                <wp:extent cx="641731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22.65pt;mso-wrap-distance-left:9.05pt;mso-wrap-distance-right:9.05pt;mso-wrap-distance-top:0pt;mso-wrap-distance-bottom:0pt;margin-top:17.2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112"/>
      </w:tblGrid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PROTOCOLO DE SUBMISSÃO AO CEP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Caso haja a necessidade de submissão, é obrigatória a apresentação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PROTOCOLO DE APROVAÇÃO PELO CEP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Caso haja a necessidade de submissão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18" w:hRule="atLeast"/>
        </w:trPr>
        <w:tc>
          <w:tcPr>
            <w:tcW w:w="971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  <w:r>
              <w:rPr>
                <w:rFonts w:cs="Arial" w:ascii="Arial" w:hAnsi="Arial"/>
                <w:sz w:val="24"/>
              </w:rPr>
              <w:t xml:space="preserve"> (máximo de 2 página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1" w:hRule="atLeast"/>
        </w:trPr>
        <w:tc>
          <w:tcPr>
            <w:tcW w:w="9781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MATERIAIS E MÉTODO </w:t>
            </w:r>
            <w:r>
              <w:rPr>
                <w:rFonts w:cs="Arial" w:ascii="Arial" w:hAnsi="Arial"/>
                <w:sz w:val="24"/>
              </w:rPr>
              <w:t>(máximo de 2 páginas)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BIBLIOGRÁFICA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ÊNDICES E/OU ANEXOS </w:t>
            </w:r>
            <w:r>
              <w:rPr>
                <w:rFonts w:cs="Arial" w:ascii="Arial" w:hAnsi="Arial"/>
                <w:sz w:val="24"/>
              </w:rPr>
              <w:t>(máximo de 7 páginas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567" w:hRule="atLeast"/>
        </w:trPr>
        <w:tc>
          <w:tcPr>
            <w:tcW w:w="967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 INDIVIDUAL E DIFERENCIADO E CRONOGRAMA DE ATIVIDADES DE PESQUISA</w:t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lano de Trabalho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a ser desenvolvido pelo (a) aluno (a) no período da bolsa (agosto de 2022 a julho de 2023).</w:t>
      </w:r>
    </w:p>
    <w:p>
      <w:pPr>
        <w:pStyle w:val="Heading1"/>
        <w:spacing w:lineRule="auto" w:line="360"/>
        <w:jc w:val="left"/>
        <w:rPr>
          <w:rStyle w:val="StrongEmphasis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1 –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2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3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4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5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6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7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8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9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10 -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Style w:val="StrongEmphasis"/>
          <w:rFonts w:cs="Arial" w:ascii="Arial" w:hAnsi="Arial"/>
          <w:kern w:val="2"/>
          <w:sz w:val="27"/>
          <w:szCs w:val="27"/>
        </w:rPr>
        <w:t>Cronograma de Atividades</w:t>
      </w:r>
      <w:r>
        <w:rPr>
          <w:rFonts w:cs="Arial" w:ascii="Arial" w:hAnsi="Arial"/>
          <w:b/>
          <w:bCs/>
          <w:kern w:val="2"/>
        </w:rPr>
        <w:br/>
        <w:t>Período: Agosto de 2022 a Julho de 202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690"/>
        <w:gridCol w:w="680"/>
        <w:gridCol w:w="686"/>
        <w:gridCol w:w="687"/>
        <w:gridCol w:w="681"/>
        <w:gridCol w:w="679"/>
        <w:gridCol w:w="679"/>
        <w:gridCol w:w="689"/>
        <w:gridCol w:w="686"/>
        <w:gridCol w:w="671"/>
        <w:gridCol w:w="681"/>
        <w:gridCol w:w="67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Para se obter uma escrita pontual e que possa facilitar a compreensão dos avaliadores, alguns pontos essenciais devem ser seguidos, COMO: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TRODUÇÃO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uma visão geral do tema, o surgimento do problema, as hipóteses que serão testadas, a justificativa para realização da pesquisa. Deve-se conjugar o verbo no presente do indicativo, na terceira pessoa do singular (utilizar as formas “faz-se” em vez de “fazemos” ou “faço”, e “diz-se”, em vez de “dizemos” ou “digo”). Deverá ter um caráter transnacional e ser referenciado de acordo com as normas da ABNT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 GERAL deve-se identificar a temática alvo da investigação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</w:rPr>
        <w:t>Em objetivos ESPECÍFICOS devem-se explicar as ações a serem desenvolvidas para atingir o objetivo geral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</w:rPr>
        <w:t>O objetivo geral e os específicos devem ser iniciados com verbos no infinitivo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METERIAIS E MÉTODO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materiais e o método empregados para a execução do projeto, de forma clara e objetiva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FERÊNCIAS BIBLIOGRÁFICAS:</w:t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Relacionar todas as obras consultadas e citadas na introdução, e aquelas passíveis de serem consul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46990</wp:posOffset>
                </wp:positionV>
                <wp:extent cx="495236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OBS: EXCLUIR ESTA PÁGINA ANTES DE ENVIAR O PROJE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OBS: EXCLUIR ESTA CAIXA DE TEXTO AO DIGITAR A INTRODU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66.7pt;mso-wrap-distance-left:9.05pt;mso-wrap-distance-right:9.05pt;mso-wrap-distance-top:0pt;mso-wrap-distance-bottom:0pt;margin-top:3.7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OBS: EXCLUIR ESTA PÁGINA ANTES DE ENVIAR O PROJET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OBS: EXCLUIR ESTA CAIXA DE TEXTO AO DIGITAR A INTRODU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hanging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24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48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4:00Z</dcterms:created>
  <dc:creator>NUCLEO DE PROCESSAMENTO DE DADOS</dc:creator>
  <dc:description/>
  <cp:keywords/>
  <dc:language>en-US</dc:language>
  <cp:lastModifiedBy>Olavo Barbosa neto</cp:lastModifiedBy>
  <cp:lastPrinted>2019-07-02T15:39:00Z</cp:lastPrinted>
  <dcterms:modified xsi:type="dcterms:W3CDTF">2022-05-09T15:06:00Z</dcterms:modified>
  <cp:revision>4</cp:revision>
  <dc:subject/>
  <dc:title>_</dc:title>
</cp:coreProperties>
</file>