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44290" cy="8978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19075</wp:posOffset>
                </wp:positionV>
                <wp:extent cx="641731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2.65pt;mso-wrap-distance-left:9.05pt;mso-wrap-distance-right:9.05pt;mso-wrap-distance-top:0pt;mso-wrap-distance-bottom:0pt;margin-top:17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2"/>
      </w:tblGrid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SUBMISSÃO A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, é obrigatória a apresentaç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APROVAÇÃO PEL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MATERIAIS E MÉTODO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ÊNDICES E/OU ANEXOS </w:t>
            </w:r>
            <w:r>
              <w:rPr>
                <w:rFonts w:cs="Arial" w:ascii="Arial" w:hAnsi="Arial"/>
                <w:sz w:val="24"/>
              </w:rPr>
              <w:t>(máximo de 7 páginas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22 a julho de 2023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Agosto de 2023 a Julho de 202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90"/>
        <w:gridCol w:w="676"/>
        <w:gridCol w:w="682"/>
        <w:gridCol w:w="685"/>
        <w:gridCol w:w="678"/>
        <w:gridCol w:w="679"/>
        <w:gridCol w:w="676"/>
        <w:gridCol w:w="690"/>
        <w:gridCol w:w="686"/>
        <w:gridCol w:w="671"/>
        <w:gridCol w:w="679"/>
        <w:gridCol w:w="67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 Deverá ter um caráter transnacional e ser referenciado de acordo com as normas da ABNT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>Em objetivos ESPECÍFICOS devem-se explicar as ações a serem desenvolvidas para atingir o objetivo geral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ERIAIS E MÉTOD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ateriais e o método empregados para a execução do projeto, de forma clara e objetiva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9523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4:00Z</dcterms:created>
  <dc:creator>NUCLEO DE PROCESSAMENTO DE DADOS</dc:creator>
  <dc:description/>
  <cp:keywords/>
  <dc:language>en-US</dc:language>
  <cp:lastModifiedBy>Olavo Barbosa neto</cp:lastModifiedBy>
  <cp:lastPrinted>2019-07-02T15:39:00Z</cp:lastPrinted>
  <dcterms:modified xsi:type="dcterms:W3CDTF">2023-05-19T15:17:00Z</dcterms:modified>
  <cp:revision>5</cp:revision>
  <dc:subject/>
  <dc:title>_</dc:title>
</cp:coreProperties>
</file>