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PROJETO </w:t>
      </w:r>
      <w:r>
        <w:rPr>
          <w:sz w:val="28"/>
          <w:szCs w:val="28"/>
          <w:lang w:val="pt-BR"/>
        </w:rPr>
        <w:t>DE EXTENSÃO COMUNITÁRI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JETO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CENTE COORDENADOR/ORIENTADOR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ARGA HORÁRIA (Prevista)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ALUNO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DOCENTE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CURSOS ENVOLVIDOS:</w:t>
      </w:r>
      <w:r>
        <w:rPr>
          <w:rFonts w:cs="Arial" w:ascii="Arial" w:hAnsi="Arial"/>
          <w:sz w:val="24"/>
          <w:szCs w:val="24"/>
          <w:lang w:val="pt-BR"/>
        </w:rPr>
        <w:t xml:space="preserve"> (   ) Sim    (   ) Não  / Quais: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bCs/>
        </w:rPr>
        <w:t>OBJETIV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ÍFICO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S GERAIS E HUMANISTA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ERÁ DESENVOLVI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TEMAS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íngua Estrangei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ormação humaníst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idadan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olênc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étnico-raciais - índios e negr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ersidade e Gêner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ambient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reitos Human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sócio-econômico-político-cultur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io Ambiente e Sustentabilidade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e Empreendedorism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ovação e criatividade 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íticas Pública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 em Direit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Arte e Cultu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ecnolog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Gestã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Saúde Públ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 xml:space="preserve">Qualidade de Vida e bem-estar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rabalh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ULTADOS ESPERADOS - </w:t>
      </w:r>
      <w:r>
        <w:rPr>
          <w:rFonts w:cs="Arial" w:ascii="Arial" w:hAnsi="Arial"/>
          <w:sz w:val="24"/>
          <w:szCs w:val="24"/>
        </w:rPr>
        <w:t xml:space="preserve">Impacto e Benefícios para a Sociedade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laborar o Cronograma de Execução descrevendo as etapas do projeto)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44"/>
        <w:gridCol w:w="11"/>
        <w:gridCol w:w="2314"/>
        <w:gridCol w:w="216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TAPA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BJETIVO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UTILIZADA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ÚBLICO-ALV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9"/>
        <w:gridCol w:w="1913"/>
        <w:gridCol w:w="3301"/>
      </w:tblGrid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Nom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trícu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2268"/>
        <w:gridCol w:w="2042"/>
      </w:tblGrid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 do Al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º de 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tividades remotas desenvolvidas deverão ser registradas de forma pormenorizadas e arquivadas as comprovações que demonstrem as atividades.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s registros das atividades envolvem fotos, vídeos, desenhos, reportagens e prints dos acontecimentos</w:t>
      </w:r>
      <w:r>
        <w:rPr>
          <w:rFonts w:cs="Arial" w:ascii="Arial" w:hAnsi="Arial"/>
          <w:sz w:val="24"/>
          <w:szCs w:val="24"/>
          <w:lang w:val="pt-BR"/>
        </w:rPr>
        <w:t xml:space="preserve"> para serem inseridos no Relatório final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odos os projetos deverão inserir em seus cards de divulgação e/ou nas publicações e realizações das atividades o “selo extensionista” a qual se refere o projeto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Relatório Final </w:t>
      </w:r>
      <w:r>
        <w:rPr>
          <w:rFonts w:cs="Arial" w:ascii="Arial" w:hAnsi="Arial"/>
          <w:sz w:val="24"/>
          <w:szCs w:val="24"/>
          <w:lang w:val="pt-BR"/>
        </w:rPr>
        <w:t xml:space="preserve">deve </w:t>
      </w:r>
      <w:r>
        <w:rPr>
          <w:rFonts w:cs="Arial" w:ascii="Arial" w:hAnsi="Arial"/>
          <w:sz w:val="24"/>
          <w:szCs w:val="24"/>
        </w:rPr>
        <w:t>seguir o modelo institucional apresentando dispon</w:t>
      </w:r>
      <w:r>
        <w:rPr>
          <w:rFonts w:cs="Arial" w:ascii="Arial" w:hAnsi="Arial"/>
          <w:sz w:val="24"/>
          <w:szCs w:val="24"/>
          <w:lang w:val="pt-BR"/>
        </w:rPr>
        <w:t xml:space="preserve">ível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www.cesmac.edu.br/extensao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O relatório deve conter as e</w:t>
      </w:r>
      <w:r>
        <w:rPr>
          <w:rFonts w:cs="Arial" w:ascii="Arial" w:hAnsi="Arial"/>
          <w:sz w:val="24"/>
          <w:szCs w:val="24"/>
        </w:rPr>
        <w:t xml:space="preserve">vidências </w:t>
      </w:r>
      <w:r>
        <w:rPr>
          <w:rFonts w:cs="Arial" w:ascii="Arial" w:hAnsi="Arial"/>
          <w:sz w:val="24"/>
          <w:szCs w:val="24"/>
          <w:lang w:val="pt-BR"/>
        </w:rPr>
        <w:t xml:space="preserve">com as </w:t>
      </w:r>
      <w:r>
        <w:rPr>
          <w:rFonts w:cs="Arial" w:ascii="Arial" w:hAnsi="Arial"/>
          <w:sz w:val="24"/>
          <w:szCs w:val="24"/>
        </w:rPr>
        <w:t>respectivas legendas das atividades relacionada.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w:drawing>
        <wp:inline distT="0" distB="0" distL="0" distR="0">
          <wp:extent cx="149288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mac.edu.br/exten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4:00Z</dcterms:created>
  <dc:creator>CLIENTE PLUG &amp; STOK</dc:creator>
  <dc:description/>
  <cp:keywords/>
  <dc:language>en-US</dc:language>
  <cp:lastModifiedBy>Jose Rodrigo de Araujo Guimaraes</cp:lastModifiedBy>
  <cp:lastPrinted>2019-05-23T19:25:00Z</cp:lastPrinted>
  <dcterms:modified xsi:type="dcterms:W3CDTF">2022-03-08T12:14:00Z</dcterms:modified>
  <cp:revision>2</cp:revision>
  <dc:subject/>
  <dc:title>Roteiro de Atividades do Projeto Integrador</dc:title>
</cp:coreProperties>
</file>