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0" w:after="0"/>
        <w:jc w:val="center"/>
        <w:rPr>
          <w:rFonts w:ascii="Arial" w:hAnsi="Arial" w:cs="Arial"/>
          <w:b w:val="false"/>
          <w:b w:val="false"/>
          <w:caps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aps/>
          <w:sz w:val="24"/>
          <w:szCs w:val="24"/>
          <w:lang w:val="en-US" w:eastAsia="en-US"/>
        </w:rPr>
        <w:drawing>
          <wp:inline distT="0" distB="0" distL="0" distR="0">
            <wp:extent cx="1270635" cy="363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1" w:color="000000"/>
        </w:pBdr>
        <w:spacing w:before="0" w:after="0"/>
        <w:jc w:val="center"/>
        <w:rPr/>
      </w:pPr>
      <w:r>
        <w:rPr/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TO INTEGRADOR EXTENSIONIST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PROJETO:</w:t>
      </w:r>
    </w:p>
    <w:p>
      <w:pPr>
        <w:pStyle w:val="Heading2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CARGA HORÁRIA (Prevista)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DADE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ALUNO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DOCENTE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ENVOLVIDOS:</w:t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HA DE ENSINO APRENDIZAGEM, PESQUISA E EXTENSÃO: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integrador</w:t>
      </w:r>
    </w:p>
    <w:p>
      <w:pPr>
        <w:pStyle w:val="Heading2"/>
        <w:shd w:fill="BFBFBF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ino Pesquisa e Extensã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TIZAÇÃO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shd w:fill="D9D9D9" w:val="clear"/>
        <w:rPr/>
      </w:pPr>
      <w:r>
        <w:rPr>
          <w:rFonts w:cs="Arial" w:ascii="Arial" w:hAnsi="Arial"/>
          <w:b/>
          <w:bCs/>
        </w:rPr>
        <w:t>OBJETIVO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A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ÍFICOS: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9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ENVOLVIDO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ETÊNCIAS GERAI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604"/>
      </w:tblGrid>
      <w:tr>
        <w:trPr>
          <w:trHeight w:val="43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Á DESENVOLVIDA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ETÊNCIAS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AIS</w:t>
            </w:r>
          </w:p>
        </w:tc>
      </w:tr>
      <w:tr>
        <w:trPr>
          <w:trHeight w:val="21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e de abstração, análise e síntese</w:t>
            </w:r>
          </w:p>
        </w:tc>
      </w:tr>
      <w:tr>
        <w:trPr>
          <w:trHeight w:val="217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16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dade de aplicar os conhecimentos na prátic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organizar e planificar o temp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hecimentos sobre a área de estudo e a profissã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sponsabilidade social e compromisso cidadã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comunicação oral e escrit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comunicação em um segundo idiom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bilidades na utilização das tecnologias da informação e da comunicaçã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investigaçã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aprender e atualizar-se permanentemente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bilidades para procurar, processar e analisar informação procedente de fontes diversa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crítica e autocrític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agir em novas situaçõe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criativ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identificar, delinear e resolver problema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tomar decisõe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trabalho em equipe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de motivar e conduzir a metas comun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promisso com a preservação do meio ambiente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promisso com seu meio sócio-cultural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aloração e respeito pela diversidade e pelo multi-cultural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bilidade para trabalhar em contextos internacionai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abilidade para trabalhar de forma autônoma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pacidade para formulação e gestão de projetos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promisso ético</w:t>
            </w:r>
          </w:p>
        </w:tc>
      </w:tr>
      <w:tr>
        <w:trPr>
          <w:trHeight w:val="2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mpromisso com a qualidade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COMPETÊNCIAS ESPECÍFICA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Web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S POR COMPONENTE CURRICULAR/ÁREAS DE CONHECIMENTO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7058"/>
      </w:tblGrid>
      <w:tr>
        <w:trPr>
          <w:trHeight w:val="33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280" w:after="0"/>
              <w:ind w:left="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</w:tr>
      <w:tr>
        <w:trPr>
          <w:trHeight w:val="4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MPONENTE 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URRICULAR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TEÚDOS</w:t>
            </w:r>
          </w:p>
        </w:tc>
      </w:tr>
      <w:tr>
        <w:trPr>
          <w:trHeight w:val="4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RDAGEM INTERDISICPLINAR – TEMAS GERAIS E HUMANISTAS 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2"/>
      </w:tblGrid>
      <w:tr>
        <w:trPr>
          <w:trHeight w:val="7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Á DESENVOLVIDO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AS</w:t>
            </w:r>
          </w:p>
        </w:tc>
      </w:tr>
      <w:tr>
        <w:trPr>
          <w:trHeight w:val="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ngua Estrangei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humaníst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dadan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olênc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ntes étnico-raciais - índios e negr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versidade e Gêner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ntes ambient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itos Humano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ntes sócio-econômico-político-culturai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eio Ambiente e Sustentabilidade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stão e Empreendedorism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ovação e criatividade 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íticas Públicas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ologias em Direit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Arte e Cultur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Tecnologi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Gestão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Saúde Pública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 xml:space="preserve">Qualidade de Vida e bem-estar </w:t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color w:val="00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bottom w:val="single" w:sz="4" w:space="1" w:color="000000"/>
        </w:pBdr>
        <w:shd w:fill="BFBFBF" w:val="clear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Impacto e Benefícios para a Sociedade - RESPONSABILIDADE SOCIAL 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APAS DO PROJET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Elaborar o Cronograma de Execução descrevendo as etapas do projeto)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56"/>
        <w:gridCol w:w="2310"/>
        <w:gridCol w:w="216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TIVOS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TODOLOGIAS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BIENTES DE APRENDIZAGE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nstrução do Conhecimento baseado na Problematizaçã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rticulação Teórica e Prát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ática Integrada e Extensionis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Investigação Científic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ntrega do Relatório Fina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pBdr>
          <w:bottom w:val="single" w:sz="4" w:space="1" w:color="000000"/>
        </w:pBdr>
        <w:shd w:fill="D9D9D9" w:val="clear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ÇÃO DE CADA ETAP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497"/>
        <w:gridCol w:w="2363"/>
        <w:gridCol w:w="2520"/>
      </w:tblGrid>
      <w:tr>
        <w:trPr>
          <w:trHeight w:val="40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SÁVE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L</w:t>
            </w:r>
          </w:p>
        </w:tc>
      </w:tr>
      <w:tr>
        <w:trPr>
          <w:trHeight w:val="40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3803"/>
      </w:tblGrid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me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</w:tr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hd w:fill="BFBFB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ENTES PARTICIPANTES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2497"/>
        <w:gridCol w:w="2363"/>
      </w:tblGrid>
      <w:tr>
        <w:trPr>
          <w:trHeight w:val="4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lun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Matrícul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</w:tr>
      <w:tr>
        <w:trPr>
          <w:trHeight w:val="4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ind w:left="-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Anexo 1 – Relatório Final (seguir o modelo institucional apresentando as ações/atividades/produtos realizados)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3 – Evidências (inserir as respectivas legendas das atividades relacionadas)</w:t>
      </w:r>
    </w:p>
    <w:p>
      <w:pPr>
        <w:pStyle w:val="Heading2"/>
        <w:spacing w:lineRule="auto" w:line="360" w:before="0" w:after="120"/>
        <w:rPr/>
      </w:pPr>
      <w:r>
        <w:rPr>
          <w:rFonts w:cs="Arial" w:ascii="Arial" w:hAnsi="Arial"/>
          <w:sz w:val="24"/>
          <w:szCs w:val="24"/>
        </w:rPr>
        <w:t>Anexo 2 – Lista de frequência de todas as atividades</w:t>
      </w:r>
    </w:p>
    <w:p>
      <w:pPr>
        <w:pStyle w:val="Heading2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70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55:00Z</dcterms:created>
  <dc:creator>CLIENTE PLUG &amp; STOK</dc:creator>
  <dc:description/>
  <cp:keywords/>
  <dc:language>en-US</dc:language>
  <cp:lastModifiedBy>Jose Rodrigo de Araujo Guimaraes</cp:lastModifiedBy>
  <cp:lastPrinted>2019-05-23T19:25:00Z</cp:lastPrinted>
  <dcterms:modified xsi:type="dcterms:W3CDTF">2019-08-01T11:55:00Z</dcterms:modified>
  <cp:revision>3</cp:revision>
  <dc:subject/>
  <dc:title>Roteiro de Atividades do Projeto Integrador</dc:title>
</cp:coreProperties>
</file>