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ODELO DE TERMO DE ANUÊNCIA PARA COLABORAÇÃO EM PESQUISA</w:t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480"/>
        <w:ind w:firstLine="851"/>
        <w:jc w:val="both"/>
        <w:rPr/>
      </w:pPr>
      <w:r>
        <w:rPr>
          <w:rFonts w:cs="Arial" w:ascii="Arial" w:hAnsi="Arial"/>
        </w:rPr>
        <w:t xml:space="preserve">Eu, Professor(a) ___________________________________________, declaro que estou de acordo em colaborar cientificamente com o(a) Professor(a)  ______________________________________________________________, o(a) qual é pesquisador(a) responsável pelo projeto de pesquisa intitulado____________________________________________________________________________________________________________________, com o objetivo de __________________________________________________________________________________________________________________________________________(inserir o objetivo geral da pesquisa)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ceió, ____ de _________ de 2023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</w:t>
        <w:br/>
        <w:t>Professor(a) do Centro Universitário Cesmac</w:t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8525</wp:posOffset>
          </wp:positionH>
          <wp:positionV relativeFrom="paragraph">
            <wp:posOffset>94615</wp:posOffset>
          </wp:positionV>
          <wp:extent cx="814070" cy="64897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82165" cy="61277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8:45:00Z</dcterms:created>
  <dc:creator>giulliano</dc:creator>
  <dc:description/>
  <cp:keywords/>
  <dc:language>en-US</dc:language>
  <cp:lastModifiedBy>Olavo Barbosa neto</cp:lastModifiedBy>
  <cp:lastPrinted>2019-05-31T11:14:00Z</cp:lastPrinted>
  <dcterms:modified xsi:type="dcterms:W3CDTF">2023-06-01T19:01:00Z</dcterms:modified>
  <cp:revision>8</cp:revision>
  <dc:subject/>
  <dc:title/>
</cp:coreProperties>
</file>