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MODELO DE TERMO DE ANUÊNCIA PARA COLABORAÇÃO EM PESQUISA</w:t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lineRule="auto" w:line="48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Professor(a) ___________________________________________, declaro que estou de acordo em colaborar cientificamente com o(a) Professor(a)  ______________________________________________________________, o(a) qual é pesquisador(a) responsável pelo projeto de pesquisa intitulado____________________________________________________________________________________________________________________, com o objetivo de __________________________________________________________________________________________________________________________________________(inserir o objetivo geral da pesquisa)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ceió, ____ de _________ de 2022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  <w:br/>
        <w:t>Professor(a) do Centro Universitário Cesmac</w:t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08525</wp:posOffset>
          </wp:positionH>
          <wp:positionV relativeFrom="paragraph">
            <wp:posOffset>94615</wp:posOffset>
          </wp:positionV>
          <wp:extent cx="814070" cy="64897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91690" cy="60960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3" r="-1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1:22:00Z</dcterms:created>
  <dc:creator>giulliano</dc:creator>
  <dc:description/>
  <cp:keywords/>
  <dc:language>en-US</dc:language>
  <cp:lastModifiedBy>Olavo Barbosa neto</cp:lastModifiedBy>
  <cp:lastPrinted>2019-05-31T11:14:00Z</cp:lastPrinted>
  <dcterms:modified xsi:type="dcterms:W3CDTF">2022-05-10T13:01:00Z</dcterms:modified>
  <cp:revision>8</cp:revision>
  <dc:subject/>
  <dc:title/>
</cp:coreProperties>
</file>