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bCs/>
                <w:sz w:val="32"/>
                <w:szCs w:val="32"/>
              </w:rPr>
              <w:t>CORAL CESMA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aios do Coral: Segundas e Quartas (das 18h às 20h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estro: Luiz Martin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ocal: Auditório do Campus IV - Prof. Elias Passos Tenório</w:t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Meu talento faz a diferença – por isso canto no Coral Cesmac”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ÇÕES</w:t>
            </w:r>
            <w:r>
              <w:rPr>
                <w:rFonts w:cs="Calibri" w:ascii="Calibri" w:hAnsi="Calibri"/>
                <w:bCs/>
              </w:rPr>
              <w:t xml:space="preserve">: para inscrição na seletiva do Coral Cesmac este formulário deve ser preenchido e enviado para o e-mail da Coordenação Geral de Extensão: </w:t>
            </w:r>
            <w:r>
              <w:rPr>
                <w:rFonts w:cs="Calibri" w:ascii="Calibri" w:hAnsi="Calibri"/>
                <w:bCs/>
                <w:u w:val="single"/>
              </w:rPr>
              <w:t>extensao@cesmac.edu.br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Datas da seletiva</w:t>
            </w:r>
            <w:r>
              <w:rPr>
                <w:rFonts w:cs="Calibri" w:ascii="Calibri" w:hAnsi="Calibri"/>
              </w:rPr>
              <w:t xml:space="preserve">: 09 (segunda-feira) e 11 (quarta-feira) de março de 2020, das 18h às 20h.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Auditório do Campus IV - Prof. Elias Passos Tenório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ré-requisitos:</w:t>
            </w:r>
            <w:r>
              <w:rPr>
                <w:rFonts w:cs="Calibri" w:ascii="Calibri" w:hAnsi="Calibri"/>
              </w:rPr>
              <w:t xml:space="preserve"> Possuir disponibilidade de horários nos dias de ensaio e ser aprovado na audição. Não é necessário ter experiência prévia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úblico-Alvo:</w:t>
            </w:r>
            <w:r>
              <w:rPr>
                <w:rFonts w:cs="Calibri" w:ascii="Calibri" w:hAnsi="Calibri"/>
              </w:rPr>
              <w:t xml:space="preserve"> Alunos, professores e comunidade externa.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ntagens em participar do Coral Cesmac</w:t>
            </w:r>
            <w:r>
              <w:rPr>
                <w:rFonts w:cs="Calibri" w:ascii="Calibri" w:hAnsi="Calibri"/>
              </w:rPr>
              <w:t>: Certificado de aprovação válido como atividade complementar, aulas de canto e conhecimento sobre a identidade musical e cultur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celula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)professor(a)    (    )colaborador(a)     (    )aluno(a)     (   )comunidade externa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 (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matrícula: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dor (a)/ Professor (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or:                                                        Nº matrícula: 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ata da Audição:   (   ) 09/03 (segunda-feira)        (  )11/03 (quarta-feira)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  <w:tab/>
        <w:t xml:space="preserve">Você já tem alguma iniciação musical? (     ) Sim   (     ) Nã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: 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</w:rPr>
        <w:t>Maceió, ____ de _______________de 2020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64205" cy="701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4:00Z</dcterms:created>
  <dc:creator>claudia</dc:creator>
  <dc:description/>
  <cp:keywords/>
  <dc:language>en-US</dc:language>
  <cp:lastModifiedBy>Cibelle Araujo de Oliveira</cp:lastModifiedBy>
  <cp:lastPrinted>2020-02-12T15:38:00Z</cp:lastPrinted>
  <dcterms:modified xsi:type="dcterms:W3CDTF">2020-03-02T14:18:00Z</dcterms:modified>
  <cp:revision>22</cp:revision>
  <dc:subject/>
  <dc:title/>
</cp:coreProperties>
</file>