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/>
      </w:pPr>
      <w:r>
        <w:rPr>
          <w:b/>
          <w:bCs/>
        </w:rPr>
        <w:t xml:space="preserve">3ª EDIÇÃO DO SHOW DE TALENTOS CESMA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2020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>INFORMAÇÕES: Para inscrição na 3ª Edição do Show de Talentos CESMAC este formulário deve ser preenchido e enviado para o e-mail:</w:t>
      </w:r>
    </w:p>
    <w:p>
      <w:pPr>
        <w:pStyle w:val="Normal"/>
        <w:jc w:val="center"/>
        <w:rPr>
          <w:caps/>
        </w:rPr>
      </w:pPr>
      <w:r>
        <w:rPr/>
        <w:t>showdetalentos@cesmac.edu.br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Pré-requisitos: Ser da comunidade interna da IES (discentes, docentes e colaboradores); possuir disponibilidade de horário na data assinalada nesta ficha.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Vantagens em participar do “Meu talento faz diferença!” – Show de talentos CESMAC:  certificado de aprovação válido como atividade extensionista (10 horas); visibilidade para iniciativas artísticas, contribuindo para valoração da cultura local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5"/>
        <w:gridCol w:w="562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A apresentação será do tipo: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dividual (   )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letiva (   )</w:t>
            </w:r>
          </w:p>
        </w:tc>
      </w:tr>
      <w:tr>
        <w:trPr>
          <w:trHeight w:val="7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/ e-mail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/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a dos demais integrantes (apresentação em grupo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aps/>
                <w:color w:val="FF0000"/>
                <w:sz w:val="22"/>
              </w:rPr>
            </w:pPr>
            <w:r>
              <w:rPr>
                <w:b/>
                <w:caps/>
                <w:color w:val="FF0000"/>
                <w:sz w:val="22"/>
              </w:rPr>
            </w:r>
          </w:p>
          <w:p>
            <w:pPr>
              <w:pStyle w:val="Normal"/>
              <w:ind w:left="29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Telefone/ celular: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Cs/>
                <w:caps/>
                <w:sz w:val="22"/>
              </w:rPr>
            </w:pPr>
            <w:r>
              <w:rPr>
                <w:sz w:val="22"/>
              </w:rPr>
              <w:t>Redes Sociais (opcional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Data de nascimento: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F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rso/ faculdade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mero de matrícula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  )Professor   (   )colaborador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Setor: _________________________________                           Matrícula: __________________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/01/20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Cs/>
                <w:sz w:val="22"/>
              </w:rPr>
              <w:t>Hora do Evento: 14h às 17h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mpo do vídeo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_______Minutos     (tempo máximo de 05 minutos por apresentação).</w:t>
            </w:r>
          </w:p>
        </w:tc>
      </w:tr>
      <w:tr>
        <w:trPr>
          <w:trHeight w:val="7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dade da apresentação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Músic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Danç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Poesia (sarau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Stand up comed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 ) Artes cênica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outra (designar)________________________________________</w:t>
            </w:r>
          </w:p>
        </w:tc>
      </w:tr>
      <w:tr>
        <w:trPr>
          <w:trHeight w:val="7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nformações da apresentação: </w:t>
            </w:r>
          </w:p>
          <w:p>
            <w:pPr>
              <w:pStyle w:val="Normal"/>
              <w:jc w:val="center"/>
              <w:rPr>
                <w:bCs/>
                <w:caps/>
                <w:sz w:val="22"/>
              </w:rPr>
            </w:pPr>
            <w:r>
              <w:rPr>
                <w:sz w:val="22"/>
              </w:rPr>
              <w:t>(Título, autoria, compositor, autor, ano da obra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Link do vídeo não listado no youtube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70C0"/>
                <w:sz w:val="22"/>
              </w:rPr>
            </w:pPr>
            <w:r>
              <w:rPr>
                <w:b/>
                <w:caps/>
                <w:color w:val="0070C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ervações complementare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u w:val="single"/>
        </w:rPr>
      </w:pPr>
      <w:r>
        <w:rPr>
          <w:u w:val="single"/>
        </w:rPr>
        <w:t>Em caso de apresentações coletivas, a ficha de inscrição deverá ser preenchida com o nome, e-mail e curso do coordenador do grupo e dos demais integrantes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u w:val="single"/>
        </w:rPr>
      </w:pPr>
      <w:r>
        <w:rPr>
          <w:u w:val="single"/>
        </w:rPr>
        <w:t>Em caso de autoria própria, o(a) autor (a) deverá enviar junto à ficha de inscrição a Declaração de Autoria Própria (vide em anexo) devidamente preenchida e assinada.</w:t>
      </w:r>
    </w:p>
    <w:p>
      <w:pPr>
        <w:pStyle w:val="PargrafodaList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CEIÓ, __________de</w:t>
        <w:softHyphen/>
        <w:softHyphen/>
        <w:softHyphen/>
        <w:softHyphen/>
        <w:t>________________ de 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jc w:val="center"/>
        <w:rPr/>
      </w:pPr>
      <w:r>
        <w:rPr/>
        <w:t xml:space="preserve">DECLARAÇÃO DE AUTORIA PRÓPR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jc w:val="both"/>
        <w:rPr/>
      </w:pPr>
      <w:r>
        <w:rPr/>
        <w:t>Eu,____________________________________________________________ _______, inscrito (a) no CPF sob o nº ________________________, portador (a) da Carteira de Identidade nº ___________________, declaro para os devidos fins, em especial o de participação na 3ª Edição do Show Talentos 2021, que o presente material __________________________________________________________________________ é de minha autoria, assumindo assim toda e qualquer responsabilidade sobre a apresentação indevida de trabalhos cuja titularidade pertença a terceiros, protegidos pela legislação de direitos autorais de uso e imagem. Ao tempo em que transfiro ao Cesmac a utilização do material apresentado para fins de divulg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jc w:val="center"/>
        <w:rPr/>
      </w:pPr>
      <w:r>
        <w:rPr/>
        <w:t xml:space="preserve">Maceió-AL, _____ de _________________ de 20____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jc w:val="center"/>
        <w:rPr/>
      </w:pPr>
      <w:r>
        <w:rPr/>
        <w:t>____________________________________ Assinatu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42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159760" cy="755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01:00Z</dcterms:created>
  <dc:creator>claudia</dc:creator>
  <dc:description/>
  <cp:keywords/>
  <dc:language>en-US</dc:language>
  <cp:lastModifiedBy>Jose Rodrigo de Araujo Guimaraes</cp:lastModifiedBy>
  <cp:lastPrinted>2019-10-02T14:11:00Z</cp:lastPrinted>
  <dcterms:modified xsi:type="dcterms:W3CDTF">2020-12-23T19:01:00Z</dcterms:modified>
  <cp:revision>2</cp:revision>
  <dc:subject/>
  <dc:title/>
</cp:coreProperties>
</file>