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51"/>
      </w:tblGrid>
      <w:tr>
        <w:trPr/>
        <w:tc>
          <w:tcPr>
            <w:tcW w:w="8644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9CC2E5" w:val="clear"/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Tw Cen MT" w:hAnsi="Tw Cen MT"/>
                <w:b/>
                <w:bCs/>
                <w:sz w:val="32"/>
                <w:szCs w:val="32"/>
              </w:rPr>
              <w:t>CORAL CESMAC</w:t>
            </w:r>
          </w:p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  <w:bCs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bCs/>
                <w:sz w:val="28"/>
                <w:szCs w:val="28"/>
              </w:rPr>
              <w:t>FICHA DE INSCRIÇ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Ensaios do Coral: Segundas e Quartas (das 18h30 às 20h30)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Maestro: Luiz Martins</w:t>
            </w:r>
          </w:p>
          <w:p>
            <w:pPr>
              <w:pStyle w:val="Normal"/>
              <w:jc w:val="center"/>
              <w:rPr>
                <w:rFonts w:ascii="Tw Cen MT" w:hAnsi="Tw Cen MT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Local: Auditório do Campus IV - Prof. Elias Passos Tenório</w:t>
            </w:r>
          </w:p>
        </w:tc>
      </w:tr>
      <w:tr>
        <w:trPr>
          <w:trHeight w:val="638" w:hRule="atLeast"/>
        </w:trPr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“</w:t>
            </w:r>
            <w:r>
              <w:rPr>
                <w:rFonts w:cs="Calibri" w:ascii="Calibri" w:hAnsi="Calibri"/>
                <w:i/>
              </w:rPr>
              <w:t>Meu talento faz a diferença – por isso canto no Coral Cesmac”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5255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AÇÕES</w:t>
            </w:r>
            <w:r>
              <w:rPr>
                <w:rFonts w:cs="Calibri" w:ascii="Calibri" w:hAnsi="Calibri"/>
                <w:bCs/>
              </w:rPr>
              <w:t xml:space="preserve">: para inscrição na seletiva do Coral Cesmac este formulário deve ser preenchido e enviado para o e-mail da Coordenação Geral de Extensão: </w:t>
            </w:r>
            <w:r>
              <w:rPr>
                <w:rFonts w:cs="Calibri" w:ascii="Calibri" w:hAnsi="Calibri"/>
                <w:bCs/>
                <w:u w:val="single"/>
              </w:rPr>
              <w:t>extensao@cesmac.edu.br</w:t>
            </w:r>
          </w:p>
        </w:tc>
      </w:tr>
      <w:tr>
        <w:trPr/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Datas da seletiva</w:t>
            </w:r>
            <w:r>
              <w:rPr>
                <w:rFonts w:cs="Calibri" w:ascii="Calibri" w:hAnsi="Calibri"/>
              </w:rPr>
              <w:t xml:space="preserve">: 16 (segunda-feira) e 18 (quarta-feira) de agosto de 2021, das 18h30 às 20h30. 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Local:</w:t>
            </w:r>
            <w:r>
              <w:rPr>
                <w:rFonts w:cs="Calibri" w:ascii="Calibri" w:hAnsi="Calibri"/>
              </w:rPr>
              <w:t xml:space="preserve"> Auditório do Campus IV - Prof. Elias Passos Tenório.</w:t>
            </w:r>
          </w:p>
          <w:p>
            <w:pPr>
              <w:pStyle w:val="Normal"/>
              <w:ind w:firstLine="851"/>
              <w:jc w:val="center"/>
              <w:rPr/>
            </w:pPr>
            <w:r>
              <w:rPr>
                <w:rFonts w:cs="Calibri" w:ascii="Calibri" w:hAnsi="Calibri"/>
                <w:b/>
              </w:rPr>
              <w:t>Pré-requisitos:</w:t>
            </w:r>
            <w:r>
              <w:rPr>
                <w:rFonts w:cs="Calibri" w:ascii="Calibri" w:hAnsi="Calibri"/>
              </w:rPr>
              <w:t xml:space="preserve"> Possuir disponibilidade de horários nos dias de ensaio e ser aprovado na audição. Não é necessário ter experiência prévia.</w:t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úblico-Alvo:</w:t>
            </w:r>
            <w:r>
              <w:rPr>
                <w:rFonts w:cs="Calibri" w:ascii="Calibri" w:hAnsi="Calibri"/>
              </w:rPr>
              <w:t xml:space="preserve"> Alunos, professores e comunidade externa.</w:t>
            </w:r>
          </w:p>
          <w:p>
            <w:pPr>
              <w:pStyle w:val="Normal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ntagens em participar do Coral Cesmac</w:t>
            </w:r>
            <w:r>
              <w:rPr>
                <w:rFonts w:cs="Calibri" w:ascii="Calibri" w:hAnsi="Calibri"/>
              </w:rPr>
              <w:t>: Certificado de aprovação válido como atividade complementar, aulas de canto e conhecimento sobre a identidade musical e cultural.</w:t>
            </w:r>
          </w:p>
        </w:tc>
      </w:tr>
      <w:tr>
        <w:trPr/>
        <w:tc>
          <w:tcPr>
            <w:tcW w:w="8644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ind w:firstLine="85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Nome  Completo (sem abreviações)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e/celular/WhatsApp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</w:rPr>
              <w:t>Endereç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a de nascimento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G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2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PF: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w Cen MT" w:hAnsi="Tw Cen MT" w:cs="Arial"/>
              </w:rPr>
            </w:pPr>
            <w:r>
              <w:rPr>
                <w:rFonts w:cs="Arial" w:ascii="Tw Cen MT" w:hAnsi="Tw Cen MT"/>
              </w:rPr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    )professor(a)    (    )colaborador(a)     (    )aluno(a)     (   )comunidade externa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no (a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urso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íod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º matrícul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mac Maceió  (   )            Cesmac Agreste (   )           Cesmac Sertão (   )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aborador (a)   (   )           Professor (a)  (    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tor:                                                        Nº matrícula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mac Maceió  (   )            Cesmac Agreste (   )           Cesmac Sertão (   )</w:t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dade Externa (   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Completo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9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a da Audição:   (   ) 16/08 (segunda-feira)        (  )18/08 (quarta-feira)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Obs: </w:t>
        <w:tab/>
        <w:t xml:space="preserve">Você possui alguma iniciação musical? (     ) Sim   (     ) Nã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: ________________________________________</w:t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Cs/>
          <w:color w:val="000000"/>
        </w:rPr>
        <w:t>Maceió, ____ de _______________de 2021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42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inline distT="0" distB="0" distL="0" distR="0">
          <wp:extent cx="3164205" cy="7010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64205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34:00Z</dcterms:created>
  <dc:creator>claudia</dc:creator>
  <dc:description/>
  <cp:keywords/>
  <dc:language>en-US</dc:language>
  <cp:lastModifiedBy>Cibelle Araujo e Oliveira</cp:lastModifiedBy>
  <cp:lastPrinted>2020-02-12T15:38:00Z</cp:lastPrinted>
  <dcterms:modified xsi:type="dcterms:W3CDTF">2021-08-05T16:32:00Z</dcterms:modified>
  <cp:revision>29</cp:revision>
  <dc:subject/>
  <dc:title/>
</cp:coreProperties>
</file>